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0507-5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111/2111/202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12 февраля 2025 года </w:t>
        <w:tab/>
        <w:tab/>
        <w:tab/>
        <w:t xml:space="preserve">                                              </w:t>
        <w:tab/>
        <w:t xml:space="preserve">г. Нижневартовск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оик Виталия Валерьевича, …. года рождения, уроженца …., водительское удостоверение: …. зарегистрированного и проживающего по адресу: …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2.01.2025 года в 19 часов 01 минут по адресу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 адресу: г. Нижневартовск улица Ханты-Мансийская, д. 19, гражданин Роик В.В. управляя транспортным средством «Тойота Королла Филдер», государственный номер ...регион, на дороге с двухсторонним движением, имеющей четыре полосы для движения, совершил выезд на полосу, предназначенную для встречного движения, чем нарушил п. 9.2 ПДД РФ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оик В.В. </w:t>
      </w:r>
      <w:r>
        <w:rPr>
          <w:rFonts w:cs="Times New Roman" w:ascii="Times New Roman" w:hAnsi="Times New Roman"/>
          <w:szCs w:val="24"/>
        </w:rPr>
        <w:t>при рассмотрении материалов дела пояснил, что въезд на прилегающую территорию был ссужен по причине сугробов, если бы сугробов не было, он бы повернул нормаль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окол 86 ХМ 664792 об административном правонарушении от 22.01.2025, с составленный с участием привлекаемого лица, подписанный им; рапорт ИДПС взвода №1 ОР ОПС ГИБДД УМВД России по г. Нижневартовску от 22.01.2025; справку инспектора ГИАЗ ОР ДПС ГИБДД УМВД по г. Нижневартовску, согласно которой Роик В.В. за выезд на полосу встречного движения (ст. 12.15. ч. 5 (4) КоАП РФ), к уголовной ответственности ст. 264.2 УК РФ до 22.01.2025 не привлекался; параметры поиска правонарушений; диск, с видеофиксацией административного правонарушения от 22.01.2025 года, на которой зафиксирован факт выезда транспортного средства «Тойота Королла Филдер», государственный номер ...регион, на полосу встречного движения на дороге с двухсторонним движением, имеющей по две полосы для движения в каждом направлении, с последующим заездом на прилегающую территорию; карточку операции с ВУ;  дислокацию дорожных знаков и разметки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п. 9.2 ПДД на дорогах с двухсторонним движением, имеющих четыре или более полосы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Роик В.В. совершил выезд на полосу, предназначенную для встречного движения, на дороге с двухсторонним движением, имеющей четыре полосы для движения, чем нарушил п. 9.2 ПДД РФ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Роик В.В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я в нарушение требований п. 9.2 ПДД РФ, установлен в судебном заседании и подтверждается материалами дела. Доводы лица, указанные при рассмотрении дела, не являются основанием для освобождения от административной ответственности.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Роик В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Роик В.В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Роик Виталия Валерь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48000127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